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0720" w:hanging="0"/>
        <w:rPr/>
      </w:pPr>
      <w:r>
        <w:rPr/>
        <w:t>Утверждаю</w:t>
      </w:r>
    </w:p>
    <w:p>
      <w:pPr>
        <w:pStyle w:val="21"/>
        <w:shd w:fill="auto" w:val="clear"/>
        <w:spacing w:before="0" w:after="300"/>
        <w:ind w:left="10720" w:right="1620" w:hanging="0"/>
        <w:rPr/>
      </w:pPr>
      <w:r>
        <w:rPr/>
        <w:t>МОБУ СОШ с. Нижнее Бобино от 24.01.2022 приказ № 5</w:t>
      </w:r>
    </w:p>
    <w:p>
      <w:pPr>
        <w:pStyle w:val="21"/>
        <w:shd w:fill="auto" w:val="clear"/>
        <w:spacing w:before="0" w:after="300"/>
        <w:ind w:right="162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__________Новосёлова Т.М.</w:t>
      </w:r>
    </w:p>
    <w:p>
      <w:pPr>
        <w:pStyle w:val="1"/>
        <w:shd w:fill="auto" w:val="clear"/>
        <w:spacing w:before="0" w:after="0"/>
        <w:ind w:left="5500" w:hanging="0"/>
        <w:rPr/>
      </w:pPr>
      <w:r>
        <w:rPr/>
      </w:r>
    </w:p>
    <w:p>
      <w:pPr>
        <w:pStyle w:val="1"/>
        <w:shd w:fill="auto" w:val="clear"/>
        <w:spacing w:before="0" w:after="0"/>
        <w:ind w:left="5500" w:hanging="0"/>
        <w:rPr/>
      </w:pPr>
      <w:r>
        <w:rPr/>
        <w:t>План мероприятий («дорожная карта»)</w:t>
      </w:r>
    </w:p>
    <w:p>
      <w:pPr>
        <w:pStyle w:val="1"/>
        <w:shd w:fill="auto" w:val="clear"/>
        <w:spacing w:before="0" w:after="236"/>
        <w:ind w:left="1860" w:right="1140" w:hanging="280"/>
        <w:jc w:val="center"/>
        <w:rPr/>
      </w:pPr>
      <w:r>
        <w:rPr/>
        <w:t>«Организация и проведение государственной итоговой аттестации по образовательным программам основного общего и среднего общего образования в МОБУ СОШ с. Нижнее Бобино                                       в 2021-2022 учебном году»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6"/>
        <w:gridCol w:w="78"/>
        <w:gridCol w:w="6850"/>
        <w:gridCol w:w="17"/>
        <w:gridCol w:w="3828"/>
        <w:gridCol w:w="3724"/>
        <w:gridCol w:w="19"/>
      </w:tblGrid>
      <w:tr>
        <w:trPr>
          <w:trHeight w:val="288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"/>
                <w:b w:val="false"/>
                <w:bCs w:val="false"/>
              </w:rPr>
              <w:t xml:space="preserve">№ </w:t>
            </w:r>
            <w:r>
              <w:rPr>
                <w:rStyle w:val="115pt"/>
                <w:b w:val="false"/>
                <w:bCs w:val="false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  <w:b w:val="false"/>
                <w:bCs w:val="false"/>
              </w:rPr>
              <w:t>Мероприятия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  <w:b/>
                <w:bCs w:val="false"/>
              </w:rPr>
              <w:t>Сро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"/>
                <w:b w:val="false"/>
                <w:bCs w:val="false"/>
              </w:rPr>
              <w:t>Исполнитель</w:t>
            </w:r>
          </w:p>
        </w:tc>
      </w:tr>
      <w:tr>
        <w:trPr>
          <w:trHeight w:val="288" w:hRule="exact"/>
        </w:trPr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 w:val="false"/>
                <w:bCs w:val="false"/>
              </w:rPr>
              <w:t>I. Нормативное правовое обеспечение</w:t>
            </w:r>
          </w:p>
        </w:tc>
      </w:tr>
      <w:tr>
        <w:trPr>
          <w:trHeight w:val="1114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Обновление методических рекомендаций, инструкций по подготовке и проведению ГИА-9 и ГИА-11 в 2021-2022 учебном году на основе методических материалов и рекомендаций Федеральной службы по надзору в сфере образования и науки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Январь-март 2022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283" w:hRule="exact"/>
        </w:trPr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 w:val="false"/>
                <w:bCs w:val="false"/>
              </w:rPr>
              <w:t>II. Организационное сопровождение ГИА</w:t>
            </w:r>
          </w:p>
        </w:tc>
      </w:tr>
      <w:tr>
        <w:trPr>
          <w:trHeight w:val="665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Проведение организационных совещаний с директорами и заместителями по вопросам проведения ГИ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Январь-июль 2022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2222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Сбор предварительной информации о планируемом количестве участников ГИА-9 и ГИА-11 в 2022 году из числа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ыпускников ОО текущего учебного года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обучающихся и выпускников СПО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ыпускников прошлых лет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лиц, не прошедших ГИА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лиц с ограниченными возможностями здоровья, инвалидов и детей-инвалидов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>До 14 января 2022 года-ГИА-9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До 16.11.2021 года -ГИА-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479" w:hRule="exac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3.</w:t>
            </w:r>
          </w:p>
        </w:tc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Style w:val="115pt1"/>
                <w:rFonts w:eastAsia="Courier New"/>
                <w:b w:val="false"/>
              </w:rPr>
              <w:t>Обеспечение формирования и ведения региональной информационной системы обеспечения проведения ГИА (далее - РИС):</w:t>
            </w:r>
          </w:p>
        </w:tc>
      </w:tr>
      <w:tr>
        <w:trPr>
          <w:trHeight w:val="1421" w:hRule="exac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1. Назначение лиц, ответственных за:- подготовку сведений для внесения в РИС и передачу информации в ФИС ГИА и Прием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- обработку информации, содержащейся в РИС ГИ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- внесение сведений в РИС ГИ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- обеспечение мер по защите информации, содержащейся в РИС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Ноябрь 2021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>Васёва А.А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Хабутдинова Р.Р.</w:t>
            </w:r>
          </w:p>
        </w:tc>
      </w:tr>
      <w:tr>
        <w:trPr>
          <w:trHeight w:val="3973" w:hRule="exac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2. Внесение сведений в РИС ГИА в соответствии с Правилами формирования и Приема граждан в образовательные организации для получения среднего профессионального и высшего образования и РИС ГИА, утвержденными 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(далее - Правила)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По графику РЦО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Хабутдинова Р.Р.</w:t>
            </w:r>
          </w:p>
        </w:tc>
      </w:tr>
      <w:tr>
        <w:trPr>
          <w:trHeight w:val="569" w:hRule="exac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Обеспечение деятельности по эксплуатации РИС в соответствии с Правилами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постоянн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Хабутдинова Р.Р.</w:t>
            </w:r>
          </w:p>
        </w:tc>
      </w:tr>
      <w:tr>
        <w:trPr>
          <w:trHeight w:val="248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5pt1"/>
                <w:b/>
              </w:rPr>
              <w:t>Обеспечение проведения ГИА в ППЭ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115pt1"/>
                <w:b/>
                <w:color w:val="000000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rStyle w:val="115pt1"/>
                <w:b/>
                <w:color w:val="000000"/>
              </w:rPr>
              <w:t>Формирование списочных составов лиц, привлекаемых к ГИА- 9, ГИА-11, согласование  и утверждение в соответствии с установленными порядками проведения ГИА-9, ГИА-11: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rStyle w:val="115pt1"/>
                <w:b/>
                <w:color w:val="000000"/>
              </w:rPr>
              <w:t>организаторов ППЭ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rStyle w:val="115pt1"/>
                <w:b/>
                <w:color w:val="000000"/>
              </w:rPr>
              <w:t>-технических специалистов ППЭ;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 соответствии с графиком МО Р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66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5pt1"/>
                <w:color w:val="000000"/>
              </w:rPr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  <w:b w:val="false"/>
                <w:b w:val="false"/>
                <w:color w:val="000000"/>
              </w:rPr>
            </w:pPr>
            <w:r>
              <w:rPr>
                <w:b w:val="false"/>
                <w:sz w:val="24"/>
                <w:szCs w:val="24"/>
              </w:rPr>
              <w:t>Направление работников ОО в составы комиссий в соответствии с утверждёнными персональными составами комиссий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В период проведения ГИ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Новосёлова Т.М.</w:t>
            </w:r>
          </w:p>
        </w:tc>
      </w:tr>
      <w:tr>
        <w:trPr>
          <w:trHeight w:val="439" w:hRule="exac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1"/>
                <w:b/>
                <w:b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sz w:val="10"/>
                <w:szCs w:val="10"/>
              </w:rPr>
            </w:pPr>
            <w:r>
              <w:rPr>
                <w:rStyle w:val="115pt1"/>
                <w:rFonts w:eastAsia="Courier New"/>
                <w:b w:val="false"/>
              </w:rPr>
              <w:t>Организация и проведение итогового сочинения (изложения):</w:t>
            </w:r>
          </w:p>
        </w:tc>
      </w:tr>
      <w:tr>
        <w:trPr>
          <w:trHeight w:val="573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1. Ознакомление с документами об организации и проведении итогового сочинения (изложения) в образовательные организации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ёва А.А</w:t>
            </w:r>
          </w:p>
        </w:tc>
      </w:tr>
      <w:tr>
        <w:trPr>
          <w:trHeight w:val="1120" w:hRule="exact"/>
        </w:trPr>
        <w:tc>
          <w:tcPr>
            <w:tcW w:w="8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right="300" w:hanging="0"/>
              <w:jc w:val="right"/>
              <w:rPr/>
            </w:pPr>
            <w:r>
              <w:rPr>
                <w:rStyle w:val="115pt1"/>
                <w:b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2. Опубликование на официальном сайте МОБУ СОШ с. Нижнее Бобино информации о проведении итогового сочинения (изложения): сроки проведения, места регистрации, порядок информирования о результатах итогового сочинения (изложения)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До 1 ноября 2021 года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866" w:hRule="exact"/>
        </w:trPr>
        <w:tc>
          <w:tcPr>
            <w:tcW w:w="8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3. Организация проведения итогового сочинения (изложения)  в соответствии с установленным порядком его проведения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1 декабря 2021 года (проведено в штатном режиме), 2 февраля 2022 года, 4 мая 2022 года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0"/>
                <w:szCs w:val="10"/>
              </w:rPr>
            </w:pPr>
            <w:r>
              <w:rPr>
                <w:rStyle w:val="115pt1"/>
                <w:rFonts w:eastAsia="Courier New"/>
                <w:b w:val="false"/>
              </w:rPr>
              <w:t>Васёва А.А.</w:t>
            </w:r>
          </w:p>
        </w:tc>
      </w:tr>
      <w:tr>
        <w:trPr>
          <w:trHeight w:val="737" w:hRule="atLeast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>Организация и проведение итогового собеседования по русскому языку: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/>
            </w:r>
          </w:p>
        </w:tc>
        <w:tc>
          <w:tcPr>
            <w:tcW w:w="3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10"/>
                <w:szCs w:val="10"/>
              </w:rPr>
            </w:pPr>
            <w:r>
              <w:rPr>
                <w:rStyle w:val="115pt1"/>
                <w:rFonts w:eastAsia="Courier New"/>
                <w:b w:val="false"/>
              </w:rPr>
              <w:t>Васёва А.А.</w:t>
            </w:r>
          </w:p>
        </w:tc>
      </w:tr>
      <w:tr>
        <w:trPr>
          <w:trHeight w:val="736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Изучение  информационно-разъяснительных писем об организации и проведении итогового собеседования по русскому языку в муниципальном районе Мечетлинский район.</w:t>
            </w:r>
          </w:p>
        </w:tc>
        <w:tc>
          <w:tcPr>
            <w:tcW w:w="384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Февраль (вторая среда) 2022 года, март (вторая рабочая среда) 2022 года, май (первый рабочий понедельник) 2022 года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115pt1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>Опубликование на официальном сайте МОБУ СОШ с. Нижнее Бобино муниципального района Мечетлинский район  Республики Башкортостан информации о проведении итогового собеседования по русскому языку: сроках проведения, местах подачи заявлений, порядка информирования о результатах итогового собеседования.</w:t>
            </w:r>
          </w:p>
        </w:tc>
        <w:tc>
          <w:tcPr>
            <w:tcW w:w="384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9 февраля 2022 года, 9 марта 2022 года, 16 мая 2022 года</w:t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115pt1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>Организация проведения итогового собеседования по русскому языку в Республике Башкортостан в соответствии с установленным порядком его проведения</w:t>
            </w:r>
          </w:p>
        </w:tc>
        <w:tc>
          <w:tcPr>
            <w:tcW w:w="384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/>
            </w:r>
          </w:p>
        </w:tc>
        <w:tc>
          <w:tcPr>
            <w:tcW w:w="3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Style w:val="115pt1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048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right="300" w:hanging="0"/>
              <w:jc w:val="right"/>
              <w:rPr/>
            </w:pPr>
            <w:r>
              <w:rPr>
                <w:rStyle w:val="115pt1"/>
                <w:b/>
              </w:rPr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пробациях, проводимых Рособрнадзором и ФГБУ «ФЦТ»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ренировочном экзамене по информатике и ИКТ в компьютерной фор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робация экзамена по английскому языку в части раздела «Говорение» с привлечением обучающихся 9-х классов образовательных организаций среднего общего образовани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 сроки, установленные Рособрнадзором и ФГБУ «ФЦТ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1114" w:hRule="exact"/>
        </w:trPr>
        <w:tc>
          <w:tcPr>
            <w:tcW w:w="8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1) сбор информации о количестве обучающихся с ОВЗ, об условиях, необходимых для проведения экзаменов в пунктах проведения ЕГЭ и ГВЭ для выпускников с ограниченными возможностями здоровья</w:t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rStyle w:val="115pt1"/>
                <w:b/>
              </w:rPr>
              <w:t>до апреля 2022 года</w:t>
            </w:r>
          </w:p>
          <w:p>
            <w:pPr>
              <w:pStyle w:val="1"/>
              <w:spacing w:lineRule="auto" w:line="240" w:before="0" w:after="0"/>
              <w:ind w:left="57" w:right="57" w:hanging="2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Normal"/>
              <w:ind w:left="57" w:right="57" w:hanging="0"/>
              <w:rPr>
                <w:rStyle w:val="115pt1"/>
                <w:rFonts w:eastAsia="Courier New"/>
                <w:b w:val="false"/>
                <w:b w:val="false"/>
              </w:rPr>
            </w:pPr>
            <w:r>
              <w:rPr>
                <w:rStyle w:val="115pt1"/>
                <w:rFonts w:eastAsia="Courier New"/>
                <w:b w:val="false"/>
              </w:rPr>
              <w:t>Васёва А.А.</w:t>
            </w:r>
          </w:p>
          <w:p>
            <w:pPr>
              <w:pStyle w:val="Normal"/>
              <w:ind w:left="57" w:right="57" w:hanging="0"/>
              <w:rPr>
                <w:rStyle w:val="115pt1"/>
                <w:rFonts w:eastAsia="Courier New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635" w:hRule="exac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right="30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2) проведение работы по информированию о правах обучающихся с ОВЗ во время проведения ГИА;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В течение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5pt1"/>
                <w:rFonts w:eastAsia="Courier New"/>
                <w:b w:val="false"/>
              </w:rPr>
              <w:t xml:space="preserve"> </w:t>
            </w:r>
            <w:r>
              <w:rPr>
                <w:rStyle w:val="115pt1"/>
                <w:rFonts w:eastAsia="Courier New"/>
                <w:b w:val="false"/>
              </w:rPr>
              <w:t>Васёва А.А.</w:t>
            </w:r>
          </w:p>
        </w:tc>
      </w:tr>
      <w:tr>
        <w:trPr>
          <w:trHeight w:val="562" w:hRule="exac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3) разработка памяток по организации подготовки к проведению ГИА для обучающихся с ОВЗ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Февраль - март 2022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ё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барова С.В.</w:t>
            </w:r>
          </w:p>
        </w:tc>
      </w:tr>
      <w:tr>
        <w:trPr>
          <w:trHeight w:val="562" w:hRule="exac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5pt1"/>
                <w:rFonts w:eastAsia="Courier New"/>
                <w:b w:val="false"/>
              </w:rPr>
              <w:t>Аккредитация граждан в качестве общественных наблюдателей при проведении ГИА</w:t>
            </w:r>
          </w:p>
        </w:tc>
      </w:tr>
      <w:tr>
        <w:trPr>
          <w:trHeight w:val="845" w:hRule="exac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right="300" w:hanging="0"/>
              <w:jc w:val="right"/>
              <w:rPr/>
            </w:pPr>
            <w:r>
              <w:rPr>
                <w:rStyle w:val="115pt1"/>
                <w:b/>
              </w:rPr>
              <w:t>1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ind w:left="120" w:hanging="280"/>
              <w:rPr/>
            </w:pPr>
            <w:r>
              <w:rPr>
                <w:rStyle w:val="115pt1"/>
                <w:b/>
              </w:rPr>
              <w:t>П Прием и регистрация заявлений граждан на аккредитацию в качестве общественных наблюдателей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1"/>
                <w:rFonts w:eastAsia="Courier New"/>
                <w:b w:val="false"/>
                <w:b w:val="false"/>
              </w:rPr>
            </w:pPr>
            <w:r>
              <w:rPr>
                <w:rStyle w:val="115pt1"/>
                <w:rFonts w:eastAsia="Courier New"/>
                <w:b w:val="false"/>
              </w:rPr>
              <w:t xml:space="preserve">Не позднее, чем за две недели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rStyle w:val="115pt1"/>
                <w:rFonts w:eastAsia="Courier New"/>
                <w:b w:val="false"/>
              </w:rPr>
              <w:t>до даты экзамена</w:t>
            </w:r>
            <w:r>
              <w:rPr>
                <w:rStyle w:val="115pt1"/>
                <w:rFonts w:eastAsia="Courier New"/>
              </w:rPr>
              <w:t xml:space="preserve">                                       </w:t>
            </w:r>
            <w:r>
              <w:rPr>
                <w:rStyle w:val="115pt1"/>
                <w:rFonts w:eastAsia="Courier New"/>
                <w:b w:val="false"/>
              </w:rPr>
              <w:t>Васёва А.А.</w:t>
            </w:r>
          </w:p>
        </w:tc>
      </w:tr>
      <w:tr>
        <w:trPr>
          <w:trHeight w:val="438" w:hRule="exac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rPr/>
            </w:pPr>
            <w:r>
              <w:rPr>
                <w:rStyle w:val="115pt1"/>
                <w:b/>
              </w:rPr>
              <w:t>Организация и проведение обучения общественных наблюдателей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Апрель 2022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572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right="300" w:hanging="0"/>
              <w:jc w:val="right"/>
              <w:rPr/>
            </w:pPr>
            <w:r>
              <w:rPr>
                <w:rStyle w:val="115pt1"/>
                <w:b/>
              </w:rPr>
              <w:t>1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5pt1"/>
                <w:b/>
              </w:rPr>
              <w:t>Реализация комплекса мероприятий по подготовке и проведению итогового собеседования по русскому языку в 9-х классах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Октябрь - февраль 2022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835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300" w:hanging="0"/>
              <w:rPr/>
            </w:pPr>
            <w:r>
              <w:rPr>
                <w:rStyle w:val="115pt1"/>
                <w:b/>
              </w:rPr>
              <w:t>1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Организация и проведение психологического консультирования участников ГИА, их родителей (законных представителей), педагогических работников ОО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постоянн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Классные руководители</w:t>
            </w:r>
          </w:p>
        </w:tc>
      </w:tr>
      <w:tr>
        <w:trPr>
          <w:trHeight w:val="528" w:hRule="exact"/>
        </w:trPr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 w:val="false"/>
                <w:bCs w:val="false"/>
              </w:rPr>
              <w:t>III. Меры по повышению качества преподавания учебных предметов</w:t>
            </w:r>
          </w:p>
        </w:tc>
      </w:tr>
      <w:tr>
        <w:trPr>
          <w:trHeight w:val="620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Реализация Плана мероприятий, направленного на повышение качества образования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Дорожная карта, приказ МОиН Р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578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Организация работы с обучающимися, которые не получили аттестат об основном общем или среднем общем образовании:</w:t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rStyle w:val="115pt1"/>
              </w:rPr>
            </w:pPr>
            <w:r>
              <w:rPr/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rStyle w:val="115pt1"/>
              </w:rPr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833" w:hRule="exac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5pt1"/>
              </w:rPr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подготовка информации о количестве обучающихся, не получивших по итогам проведения ГИА-2022 аттестаты об основном общем или среднем общем образовании</w:t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 w:before="0" w:after="0"/>
              <w:ind w:hanging="0"/>
              <w:jc w:val="both"/>
              <w:rPr>
                <w:rStyle w:val="115pt1"/>
              </w:rPr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120" w:hanging="0"/>
              <w:rPr>
                <w:rStyle w:val="115pt1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5pt1"/>
                <w:b/>
                <w:b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5pt1"/>
                <w:b/>
              </w:rPr>
              <w:t>Организация и проведение репетиционных ОГЭ и ЕГЭ по учебным предметам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Ноябрь-апрель 2022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835" w:hRule="exac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3.</w:t>
            </w:r>
          </w:p>
          <w:p>
            <w:pPr>
              <w:pStyle w:val="1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Организация и проведение тренировочных мероприятий, апробации процедур проведения экзаменов, по ранее неиспользованным технологиям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 течение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exact" w:line="23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90" w:hRule="exac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4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97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Повышение квалификации педагогических работников по профилю их педагогической деятельности с учетом результатов ГИА-9, ГИА-11 в 2022 году, в том числе: заседания предметных кафедр, курсы и семинары по повышению качества подготовки обучающихся к сдаче ГИ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В течение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2785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Организация и проведение методических заседаний учителей-предметников (семинары, круглые столы) по следующим вопросам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74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изучение и использование документов, определяющих содержание контрольно-измерительных материалов по общеобразовательным организациям (в т.ч. демонстрационных версий 2022 года, спецификаций, кодификаторов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-заполнение бланков ответов выпускниками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критерии оценивания работ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4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изучение нормативных правовых актов, регулирующих проведение ГИА-11, ГИА-9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Январь-март 2022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exact" w:line="23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589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 xml:space="preserve">Организация и проведение мероприятий по повышению качества преподавания учебных предметов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По отдельному график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432" w:hRule="exact"/>
        </w:trPr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 w:val="false"/>
                <w:bCs w:val="false"/>
              </w:rPr>
              <w:t>IV. Обучение лиц, привлекаемых к проведению ГИА-9 и ГИА-11</w:t>
            </w:r>
          </w:p>
        </w:tc>
      </w:tr>
      <w:tr>
        <w:trPr>
          <w:trHeight w:val="2697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Организация и проведение обучения различных категорий организаторов ГИА с последующим тестированием, проведение обучающих семинаров и инструктажей, в том числе по вопросам ответственности и информационной безопасности, а также в пунктах проведения экзамена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rStyle w:val="115pt1"/>
                <w:b/>
              </w:rPr>
              <w:t>- организаторов ППЭ, технических специалистов (в том числе по вопросам проведения ЕГЭ в ППЭ с технологией «Печать КИМ в ППЭ»), ассистентов, оказывающих необходимую техническую помощь участникам ГИА с ограниченными возможностями здоровь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Февраль 2022 год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Апрель 2022 год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  <w:b w:val="false"/>
                <w:b w:val="false"/>
              </w:rPr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611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115pt1"/>
              </w:rPr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Прохождение курсов повышения квалификации для членов ГЭК РБ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Декабрь 2021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840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Обеспечение 100% участия лиц, привлеченных к проведению ГИА, из числа сотрудников школы в дистанционном обучении на учебном портале ФГБУ «ФЦТ»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По графику ФГБУ «ФЦТ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566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Январь - апрель 2022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562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360" w:hanging="0"/>
              <w:rPr/>
            </w:pPr>
            <w:r>
              <w:rPr>
                <w:rStyle w:val="115pt1"/>
                <w:b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аправление на обучение работников ОО привлекаемых к проведению ГИ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по отдельному график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Новосёлова Т.М.</w:t>
            </w:r>
          </w:p>
        </w:tc>
      </w:tr>
      <w:tr>
        <w:trPr>
          <w:trHeight w:val="562" w:hRule="exact"/>
        </w:trPr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5pt1"/>
                <w:b w:val="false"/>
                <w:lang w:val="en-US"/>
              </w:rPr>
              <w:t>V</w:t>
            </w:r>
            <w:r>
              <w:rPr>
                <w:rStyle w:val="115pt1"/>
                <w:b w:val="false"/>
              </w:rPr>
              <w:t>.Обучение педагогических работников, осуществляющих подготовку выпускников к ЕГЭ</w:t>
            </w:r>
          </w:p>
        </w:tc>
      </w:tr>
      <w:tr>
        <w:trPr>
          <w:trHeight w:val="17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5pt1"/>
              </w:rPr>
            </w:pPr>
            <w:r>
              <w:rPr>
                <w:rStyle w:val="115pt1"/>
                <w:b/>
              </w:rPr>
              <w:t>1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 xml:space="preserve">Онлайн-встречи кафедр ГАУ ДПО ИРО РБ, представителей республиканских предметных комиссий с учителями общеобразовательных организаций муниципалитета по подготовке к ЕГЭ по всем учебным предметам с трансляцией на </w:t>
            </w:r>
            <w:r>
              <w:rPr>
                <w:rStyle w:val="115pt1"/>
                <w:b/>
                <w:lang w:val="en-US"/>
              </w:rPr>
              <w:t>Youtube</w:t>
            </w:r>
            <w:r>
              <w:rPr>
                <w:rStyle w:val="115pt1"/>
                <w:b/>
              </w:rPr>
              <w:t xml:space="preserve"> канале ГАУ ДПО ИРО РБ (на основе анализа статистического отчета по итогам ЕГЭ-202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>Февраль 2022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260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5pt1"/>
              </w:rPr>
            </w:pPr>
            <w:r>
              <w:rPr>
                <w:rStyle w:val="115pt1"/>
                <w:b/>
              </w:rPr>
              <w:t>2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изация и проведение заседаний по следующим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74"/>
              <w:ind w:left="0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зучение и использование документов, определяющих содержание контрольно-измерительных материалов по общеобразовательным организациям (в т.ч. демонстрационных версий 2022 года, спецификаций, кодификаторов);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exact" w:line="274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заполнение бланков ответов выпускн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74"/>
              <w:ind w:left="0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итерии оценивания работ;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Fonts w:eastAsia="Courier New"/>
                <w:sz w:val="23"/>
                <w:szCs w:val="23"/>
              </w:rPr>
              <w:t>-</w:t>
            </w:r>
            <w:r>
              <w:rPr>
                <w:rFonts w:eastAsia="Courier New"/>
                <w:b w:val="false"/>
                <w:sz w:val="23"/>
                <w:szCs w:val="23"/>
              </w:rPr>
              <w:t>изучение нормативных правовых актов, регулирующих проведение ГИА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Январь-март 2022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571" w:hRule="exact"/>
        </w:trPr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5pt1"/>
                <w:b w:val="false"/>
                <w:lang w:val="en-US"/>
              </w:rPr>
              <w:t>VI</w:t>
            </w:r>
            <w:r>
              <w:rPr>
                <w:rStyle w:val="115pt1"/>
                <w:b w:val="false"/>
              </w:rPr>
              <w:t>. Подготовка выпускников к ЕГЭ</w:t>
            </w:r>
          </w:p>
        </w:tc>
      </w:tr>
      <w:tr>
        <w:trPr>
          <w:trHeight w:val="7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5pt1"/>
                <w:b/>
              </w:rPr>
              <w:t>1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изация и проведение онлайн-консультаций для обучающихся с лучшими педагогами муниципалитета по всем учебным предме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>Март 2022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70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5pt1"/>
                <w:b/>
              </w:rPr>
              <w:t xml:space="preserve">2.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частие обучающихся в онлайн-консультациях с представителями РПК по все учебным предметам  по подготовке к ГИА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>Апрель-май 2022 год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57"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100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5pt1"/>
                <w:b/>
              </w:rPr>
              <w:t>3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изация и проведение индивидуальных консультаций по подготовке к ЕГЭ с выпускниками  11-х классов, планирующих сдавать ЕГ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>По отдельному график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pacing w:lineRule="auto" w:line="240"/>
              <w:ind w:left="57" w:right="57" w:hanging="67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288" w:hRule="exact"/>
        </w:trPr>
        <w:tc>
          <w:tcPr>
            <w:tcW w:w="15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 w:val="false"/>
                <w:bCs w:val="false"/>
              </w:rPr>
              <w:t>VI</w:t>
            </w:r>
            <w:r>
              <w:rPr>
                <w:rStyle w:val="115pt"/>
                <w:b w:val="false"/>
                <w:bCs w:val="false"/>
                <w:lang w:val="en-US"/>
              </w:rPr>
              <w:t>II</w:t>
            </w:r>
            <w:r>
              <w:rPr>
                <w:rStyle w:val="115pt"/>
                <w:b w:val="false"/>
                <w:bCs w:val="false"/>
              </w:rPr>
              <w:t>. Мероприятия по информационному сопровождению ГИА</w:t>
            </w:r>
          </w:p>
        </w:tc>
      </w:tr>
      <w:tr>
        <w:trPr>
          <w:trHeight w:val="692" w:hRule="exac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1.</w:t>
            </w:r>
          </w:p>
        </w:tc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:</w:t>
            </w:r>
          </w:p>
        </w:tc>
      </w:tr>
      <w:tr>
        <w:trPr>
          <w:trHeight w:val="847" w:hRule="exac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 xml:space="preserve">Организация районных родительских собраний, встреч с гражданами по вопросам организации и проведения ГИА-9 и ГИА-11.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1"/>
                <w:b/>
              </w:rPr>
              <w:t>По отдельному график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845" w:hRule="exac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5pt1"/>
                <w:b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едение разделов «ЕГЭ» и «ОГЭ» на официальном сайте МКУ «Мечетлинский отдел образования РБ»,</w:t>
            </w:r>
            <w:r>
              <w:rPr/>
              <w:t xml:space="preserve"> </w:t>
            </w:r>
            <w:r>
              <w:rPr>
                <w:rStyle w:val="115pt1"/>
                <w:b/>
              </w:rPr>
              <w:t xml:space="preserve">размещение информации на официальных сайтах образовательных организаций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sz w:val="10"/>
                <w:szCs w:val="10"/>
              </w:rPr>
            </w:pPr>
            <w:r>
              <w:rPr>
                <w:rStyle w:val="115pt1"/>
                <w:rFonts w:eastAsia="Courier New"/>
                <w:b w:val="false"/>
              </w:rPr>
              <w:t>не позднее чем за два месяца до дня проведения итогового сочинения (изложения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57" w:hanging="0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rStyle w:val="115pt1"/>
                <w:b/>
              </w:rPr>
              <w:t xml:space="preserve"> </w:t>
            </w:r>
            <w:r>
              <w:rPr>
                <w:rStyle w:val="115pt1"/>
                <w:b/>
              </w:rPr>
              <w:t>Хабутдинова Р.Р.</w:t>
            </w:r>
          </w:p>
        </w:tc>
      </w:tr>
      <w:tr>
        <w:trPr>
          <w:trHeight w:val="847" w:hRule="exac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1"/>
                <w:b/>
              </w:rPr>
              <w:t>о сроках и местах регистрации для участия в написании итогового сочинения;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е позднее чем за два месяца до дня проведения итогового сочинения (изложения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Хабутдинова Р.Р.</w:t>
            </w:r>
          </w:p>
        </w:tc>
      </w:tr>
      <w:tr>
        <w:trPr>
          <w:trHeight w:val="831" w:hRule="exac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1"/>
                <w:b/>
              </w:rPr>
              <w:t>о сроках и местах подачи заявлений на сдачу ГИА, местах регистрации на сдачу ЕГЭ;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е позднее чем за два месяца до завершения срока подачи заявл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rStyle w:val="115pt1"/>
                <w:rFonts w:eastAsia="Courier New"/>
                <w:b w:val="false"/>
              </w:rPr>
              <w:t>Хабутдинова Р.Р.</w:t>
            </w:r>
          </w:p>
        </w:tc>
      </w:tr>
      <w:tr>
        <w:trPr>
          <w:trHeight w:val="569" w:hRule="exac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1"/>
                <w:b/>
              </w:rPr>
              <w:t>о сроках проведения итогового сочинения (изложения), ГИА;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е позднее чем за месяц до завершения срока подачи заявл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rStyle w:val="115pt1"/>
                <w:rFonts w:eastAsia="Courier New"/>
                <w:b w:val="false"/>
              </w:rPr>
              <w:t>Хабутдинова Р.Р.</w:t>
            </w:r>
          </w:p>
        </w:tc>
      </w:tr>
      <w:tr>
        <w:trPr>
          <w:trHeight w:val="648" w:hRule="exac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1"/>
                <w:b/>
              </w:rPr>
              <w:t>о сроках, местах и порядке подачи и рассмотрения апелляций;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е позднее чем за месяц до начала экзамен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rStyle w:val="115pt1"/>
                <w:rFonts w:eastAsia="Courier New"/>
                <w:b w:val="false"/>
              </w:rPr>
              <w:t>Хабутдинова Р.Р.</w:t>
            </w:r>
          </w:p>
        </w:tc>
      </w:tr>
      <w:tr>
        <w:trPr>
          <w:trHeight w:val="919" w:hRule="exac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1"/>
                <w:b/>
              </w:rPr>
              <w:t>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е позднее чем за месяц до дня проведения итогового сочинения (изложения), начала экзамен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rStyle w:val="115pt1"/>
                <w:rFonts w:eastAsia="Courier New"/>
                <w:b w:val="false"/>
              </w:rPr>
              <w:t>Хабутдинова Р.Р.</w:t>
            </w:r>
          </w:p>
        </w:tc>
      </w:tr>
      <w:tr>
        <w:trPr>
          <w:trHeight w:val="911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Оформление информационных стендов в ОО по процедуре проведения ГИА-9 и ГИА-11 в 2022 году, размещением соответствующей информации на сайтах ОО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840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Мониторинг публикаций о ходе проведения ГИА-9 и ГИА- 11в местных СМИ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835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Апробация системы «Личный кабинет участника ГИА-9» для информирования участников о результатах экзаменов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Сентябрь-октябрь 2020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689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rStyle w:val="115pt1"/>
              </w:rPr>
            </w:pPr>
            <w:r>
              <w:rPr>
                <w:rStyle w:val="115pt1"/>
                <w:b/>
              </w:rPr>
              <w:t>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57" w:right="57" w:hanging="28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- Участие во Всероссийской встрече руководителя Рособрнадзора с родителями по вопросам оценки качества образования;</w:t>
            </w:r>
          </w:p>
          <w:p>
            <w:pPr>
              <w:pStyle w:val="1"/>
              <w:spacing w:lineRule="auto" w:line="240" w:before="0" w:after="0"/>
              <w:ind w:left="57" w:right="57" w:hanging="280"/>
              <w:jc w:val="both"/>
              <w:rPr/>
            </w:pPr>
            <w:r>
              <w:rPr>
                <w:rStyle w:val="115pt1"/>
                <w:b/>
              </w:rPr>
              <w:t>-  -Участие в серии видеоконсультаций экспертов ФИПИ по подготовке к ЕГЭ</w:t>
            </w:r>
          </w:p>
          <w:p>
            <w:pPr>
              <w:pStyle w:val="1"/>
              <w:spacing w:lineRule="auto" w:line="240" w:before="0" w:after="0"/>
              <w:ind w:left="57" w:right="57" w:hanging="28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 xml:space="preserve">- Участие во Всероссийской акции «Единый день сдачи ЕГЭ с родителями» </w:t>
            </w:r>
          </w:p>
          <w:p>
            <w:pPr>
              <w:pStyle w:val="1"/>
              <w:spacing w:lineRule="auto" w:line="240" w:before="0" w:after="0"/>
              <w:ind w:left="57" w:right="57" w:hanging="280"/>
              <w:jc w:val="both"/>
              <w:rPr/>
            </w:pPr>
            <w:r>
              <w:rPr>
                <w:rStyle w:val="115pt1"/>
                <w:b/>
              </w:rPr>
              <w:t>-    -Участие во Всероссийской акции в социальных сетях «Я сдам ЕГЭ»</w:t>
            </w:r>
          </w:p>
          <w:p>
            <w:pPr>
              <w:pStyle w:val="1"/>
              <w:spacing w:lineRule="auto" w:line="240" w:before="0" w:after="0"/>
              <w:ind w:left="57" w:right="57" w:hanging="280"/>
              <w:jc w:val="both"/>
              <w:rPr/>
            </w:pPr>
            <w:r>
              <w:rPr>
                <w:rStyle w:val="115pt1"/>
                <w:b/>
              </w:rPr>
              <w:t>-    Участие во Всероссийской акции «100 баллов для победы»</w:t>
            </w:r>
          </w:p>
          <w:p>
            <w:pPr>
              <w:pStyle w:val="1"/>
              <w:spacing w:lineRule="auto" w:line="240" w:before="0" w:after="0"/>
              <w:ind w:left="57" w:right="57" w:hanging="280"/>
              <w:jc w:val="both"/>
              <w:rPr/>
            </w:pPr>
            <w:r>
              <w:rPr>
                <w:rStyle w:val="115pt1"/>
                <w:b/>
              </w:rPr>
              <w:t>- Открытые уроки министра образования для учеников средних классов «Что такое экзамены?»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-Участие в мероприятии «Горячая линия» руководителя Рособрнадзора по вопросам ГИА в 2022году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</w:rPr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4709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320" w:hanging="0"/>
              <w:rPr/>
            </w:pPr>
            <w:r>
              <w:rPr>
                <w:rStyle w:val="115pt1"/>
                <w:b/>
              </w:rPr>
              <w:t>1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Информирование под подпись участников ГИА и их родителей (законных представителей) о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сроках, местах регистрации для участия в написании итогового сочинения (изложения) и порядке подачи заявлений на прохождение ГИА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местах и сроках проведения итогового сочинения (изложения) и проведения ГИА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порядке проведения итогового сочинения (изложения) и порядке проведения ГИА, в том числе об основаниях для удаления с экзамена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едении во время экзамена в ППЭ и аудиториях видеозаписи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результатах итогового сочинения (изложения) и результатах ГИА, их изменениях или аннулировании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ремени и месте ознакомления с результатами итогового сочинения (изложения) и результатах ГИА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порядке подачи и рассмотрения апелляций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решениях конфликтных комиссий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В соответствии с порядком проведения итогового сочинения (изложения) и порядком проведения ГИ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3689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320" w:hanging="0"/>
              <w:rPr/>
            </w:pPr>
            <w:r>
              <w:rPr>
                <w:rStyle w:val="115pt1"/>
                <w:b/>
              </w:rPr>
              <w:t>1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ирование под подпись участников ГИА и их родителей (законных представителей) о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местах и сроках проведения итогового собесед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орядке проведения итогового собеседования по русскому языку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ведении во время проведения итогового собеседования аудиозаписи ответов участников итогового собесед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зультатах итогового собеседования, полученных обучающимися, экстернами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времени и месте ознакомления с результатами итогового собесед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орядке подачи и рассмотрения апелляций;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 решениях конфликтных комиссий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 соответствии с порядком проведения итогового собеседования по русскому язык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283" w:hRule="exac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15pt"/>
                <w:b w:val="false"/>
                <w:bCs w:val="false"/>
                <w:lang w:val="en-US"/>
              </w:rPr>
              <w:t>IX</w:t>
            </w:r>
            <w:r>
              <w:rPr>
                <w:rStyle w:val="115pt"/>
                <w:b w:val="false"/>
                <w:bCs w:val="false"/>
              </w:rPr>
              <w:t>. Контроль за организацией и проведением ГИА</w:t>
            </w:r>
          </w:p>
        </w:tc>
      </w:tr>
      <w:tr>
        <w:trPr>
          <w:trHeight w:val="858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Контроль за организацией и проведением информационно</w:t>
              <w:softHyphen/>
              <w:t>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1"/>
                <w:b/>
              </w:rPr>
              <w:t>Новосёлова Т.М.</w:t>
            </w:r>
          </w:p>
        </w:tc>
      </w:tr>
      <w:tr>
        <w:trPr>
          <w:trHeight w:val="288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Осуществление контроля за ходом подготовки и проведением ГИ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575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15pt1"/>
                <w:b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Организация работы по выявлению участников «Группы риска»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115pt1"/>
                <w:b/>
              </w:rPr>
              <w:t>В период проведения ГИ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Новосёлова Т.М.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  <w:tr>
        <w:trPr>
          <w:trHeight w:val="288" w:hRule="exac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rStyle w:val="115pt"/>
                <w:b w:val="false"/>
                <w:b w:val="false"/>
                <w:bCs w:val="false"/>
                <w:lang w:val="en-US"/>
              </w:rPr>
            </w:pPr>
            <w:r>
              <w:rPr>
                <w:rStyle w:val="115pt"/>
                <w:b w:val="false"/>
                <w:bCs w:val="false"/>
                <w:lang w:val="en-US"/>
              </w:rPr>
              <w:t>X</w:t>
            </w:r>
            <w:r>
              <w:rPr>
                <w:rStyle w:val="115pt"/>
                <w:b w:val="false"/>
                <w:bCs w:val="false"/>
              </w:rPr>
              <w:t>. Анализ проведения ГИА-9 и ГИА-11 в 2022 году</w:t>
            </w:r>
          </w:p>
          <w:p>
            <w:pPr>
              <w:pStyle w:val="1"/>
              <w:shd w:fill="auto" w:val="clear"/>
              <w:spacing w:lineRule="exact" w:line="230" w:before="0" w:after="0"/>
              <w:ind w:hanging="0"/>
              <w:jc w:val="center"/>
              <w:rPr>
                <w:rStyle w:val="115pt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5pt1"/>
                <w:b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Проведение статистического анализа и подготовка аналитических материалов по итогам ГИА-9 и ГИА-11 в школе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Август-сентябрь 2022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>
                <w:rStyle w:val="115pt1"/>
                <w:b/>
              </w:rPr>
              <w:t>Васёва А.А.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rPr>
                <w:rStyle w:val="115pt1"/>
              </w:rPr>
            </w:pPr>
            <w:r>
              <w:rPr/>
            </w:r>
          </w:p>
        </w:tc>
      </w:tr>
    </w:tbl>
    <w:p>
      <w:pPr>
        <w:pStyle w:val="Normal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6850"/>
        <w:gridCol w:w="3831"/>
        <w:gridCol w:w="3729"/>
      </w:tblGrid>
      <w:tr>
        <w:trPr>
          <w:trHeight w:val="83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5pt1"/>
                <w:b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Представление итогов проведения ГИА-9 и ГИА-11 с анализом проблем и постановкой задач на совещаниях, конференциях, семинарах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Август-сентябрь 2022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115pt1"/>
                <w:b/>
              </w:rPr>
              <w:t>Васёва А.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15pt">
    <w:name w:val="WW-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hanging="2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46:00Z</dcterms:created>
  <dc:creator>Документы</dc:creator>
  <dc:description/>
  <cp:keywords/>
  <dc:language>en-US</dc:language>
  <cp:lastModifiedBy>Пользователь Windows</cp:lastModifiedBy>
  <cp:lastPrinted>2022-01-24T16:10:00Z</cp:lastPrinted>
  <dcterms:modified xsi:type="dcterms:W3CDTF">2022-01-24T11:16:00Z</dcterms:modified>
  <cp:revision>87</cp:revision>
  <dc:subject/>
  <dc:title/>
</cp:coreProperties>
</file>